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0" w:name="_Hlk83138883"/>
      <w:bookmarkEnd w:id="0"/>
      <w:r>
        <w:rPr>
          <w:rFonts w:ascii="黑体;SimHei" w:hAnsi="黑体;SimHei" w:cs="黑体;SimHei" w:eastAsia="黑体;SimHei"/>
          <w:b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4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届校运会田径比赛竞赛规程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竞赛日期及地点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东华理工大学田径场（广兰校区）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参加对象及单位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东华理工大学在校学生（身体机能异常的学生不能参加比赛，学生健康状况由各单位自行监督负责，大会不再进行单独体检）。</w:t>
      </w:r>
    </w:p>
    <w:p>
      <w:pPr>
        <w:pStyle w:val="Normal"/>
        <w:spacing w:lineRule="exact" w:line="440"/>
        <w:ind w:firstLine="560"/>
        <w:rPr/>
      </w:pPr>
      <w:bookmarkStart w:id="1" w:name="OLE_LINK1"/>
      <w:bookmarkEnd w:id="1"/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地球科学学院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地球物理与测控技术学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水资源与环境工程学院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测绘工程学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化学生物与材料科学学院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核科学与工程学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机械与电子工程学院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信息工程学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理学院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土木与</w:t>
      </w:r>
      <w:r>
        <w:rPr>
          <w:sz w:val="28"/>
          <w:szCs w:val="28"/>
        </w:rPr>
        <w:t>建筑工程学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软件学院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</w:rPr>
        <w:t>经济与管理学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法学院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</w:rPr>
        <w:t>外国语学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马克思主义学院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</w:rPr>
        <w:t>艺术学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</w:rPr>
        <w:t>国际教育学院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三、竞赛项目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一）学生组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男子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项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00M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000M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00M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×100M</w:t>
      </w:r>
      <w:r>
        <w:rPr>
          <w:sz w:val="28"/>
          <w:szCs w:val="28"/>
        </w:rPr>
        <w:t>接力、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×400M</w:t>
      </w:r>
      <w:r>
        <w:rPr>
          <w:sz w:val="28"/>
          <w:szCs w:val="28"/>
        </w:rPr>
        <w:t>接力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×</w:t>
      </w:r>
      <w:r>
        <w:rPr>
          <w:sz w:val="28"/>
          <w:szCs w:val="28"/>
        </w:rPr>
        <w:t>2</w:t>
      </w:r>
      <w:r>
        <w:rPr>
          <w:sz w:val="28"/>
          <w:szCs w:val="28"/>
        </w:rPr>
        <w:t>00M</w:t>
      </w:r>
      <w:r>
        <w:rPr>
          <w:sz w:val="28"/>
          <w:szCs w:val="28"/>
        </w:rPr>
        <w:t>接力、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跳高团体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跳远团体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三级跳远团体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铅球团体（</w:t>
      </w:r>
      <w:r>
        <w:rPr>
          <w:sz w:val="28"/>
          <w:szCs w:val="28"/>
        </w:rPr>
        <w:t>7.26kg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体能五项（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、立定跳远、双脚单摇跳绳、引体向上、</w:t>
      </w:r>
      <w:r>
        <w:rPr>
          <w:sz w:val="28"/>
          <w:szCs w:val="28"/>
        </w:rPr>
        <w:t>1000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女子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项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00M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000M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00M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×100M</w:t>
      </w:r>
      <w:r>
        <w:rPr>
          <w:sz w:val="28"/>
          <w:szCs w:val="28"/>
        </w:rPr>
        <w:t>接力、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×400M</w:t>
      </w:r>
      <w:r>
        <w:rPr>
          <w:sz w:val="28"/>
          <w:szCs w:val="28"/>
        </w:rPr>
        <w:t>接力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×</w:t>
      </w:r>
      <w:r>
        <w:rPr>
          <w:sz w:val="28"/>
          <w:szCs w:val="28"/>
        </w:rPr>
        <w:t>2</w:t>
      </w:r>
      <w:r>
        <w:rPr>
          <w:sz w:val="28"/>
          <w:szCs w:val="28"/>
        </w:rPr>
        <w:t>00M</w:t>
      </w:r>
      <w:r>
        <w:rPr>
          <w:sz w:val="28"/>
          <w:szCs w:val="28"/>
        </w:rPr>
        <w:t>接力、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跳高团体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跳远团体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三级跳远团体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铅球团体（</w:t>
      </w:r>
      <w:r>
        <w:rPr>
          <w:sz w:val="28"/>
          <w:szCs w:val="28"/>
        </w:rPr>
        <w:t>4kg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体能五项（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、立定跳远、双脚单摇跳绳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仰卧起坐、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二）教工组（限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教职工参与，每人限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男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女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男子铅球、女子铅球、男女混合</w:t>
      </w:r>
      <w:r>
        <w:rPr>
          <w:sz w:val="28"/>
          <w:szCs w:val="28"/>
        </w:rPr>
        <w:t>4×100</w:t>
      </w:r>
      <w:r>
        <w:rPr>
          <w:sz w:val="28"/>
          <w:szCs w:val="28"/>
        </w:rPr>
        <w:t>接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男</w:t>
      </w:r>
      <w:r>
        <w:rPr>
          <w:sz w:val="28"/>
          <w:szCs w:val="28"/>
        </w:rPr>
        <w:t>2</w:t>
      </w:r>
      <w:r>
        <w:rPr>
          <w:sz w:val="28"/>
          <w:szCs w:val="28"/>
        </w:rPr>
        <w:t>女）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参赛办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一）以学院为单位组织参加比赛。各代表队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联络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（一般由该校区分团委书记和体育部长担任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二）田径各单项限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每人限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（可兼报接力项目，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米和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米不能兼报）；跳高团体、跳远团体、三级跳远团体各限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铅球团体限报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（</w:t>
      </w:r>
      <w:r>
        <w:rPr>
          <w:b/>
          <w:bCs/>
          <w:sz w:val="28"/>
          <w:szCs w:val="28"/>
          <w:u w:val="double"/>
        </w:rPr>
        <w:t>田赛项目由个人单项调整为团体模式，每项团体成绩为该项所有参赛队员成绩之和进行排名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4×100M</w:t>
      </w:r>
      <w:r>
        <w:rPr>
          <w:sz w:val="28"/>
          <w:szCs w:val="28"/>
        </w:rPr>
        <w:t>接力、</w:t>
      </w:r>
      <w:r>
        <w:rPr>
          <w:sz w:val="28"/>
          <w:szCs w:val="28"/>
        </w:rPr>
        <w:t>4×400M</w:t>
      </w:r>
      <w:r>
        <w:rPr>
          <w:sz w:val="28"/>
          <w:szCs w:val="28"/>
        </w:rPr>
        <w:t>接力、</w:t>
      </w:r>
      <w:r>
        <w:rPr>
          <w:sz w:val="28"/>
          <w:szCs w:val="28"/>
        </w:rPr>
        <w:t>10×200M</w:t>
      </w:r>
      <w:r>
        <w:rPr>
          <w:sz w:val="28"/>
          <w:szCs w:val="28"/>
        </w:rPr>
        <w:t>接力各单位男、女各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三）各参赛单位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</w:t>
      </w:r>
      <w:r>
        <w:rPr>
          <w:sz w:val="28"/>
          <w:szCs w:val="28"/>
        </w:rPr>
        <w:t>前，严格按照网络报名培训要求完成报名，逾期以弃权处理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竞赛办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一）比赛采用国家体育总局审定的最新田径竞赛规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二）各单位比赛号码布，按本规程第八、九项规定每人自备两块（胸前背后各一块），男子号码簿白底黑字，女子号码簿白底红字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进行预、决赛两赛次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×2</w:t>
      </w:r>
      <w:r>
        <w:rPr>
          <w:sz w:val="28"/>
          <w:szCs w:val="28"/>
        </w:rPr>
        <w:t>00M</w:t>
      </w:r>
      <w:r>
        <w:rPr>
          <w:sz w:val="28"/>
          <w:szCs w:val="28"/>
        </w:rPr>
        <w:t>接力、</w:t>
      </w:r>
      <w:r>
        <w:rPr>
          <w:sz w:val="28"/>
          <w:szCs w:val="28"/>
        </w:rPr>
        <w:t>1500M</w:t>
      </w:r>
      <w:r>
        <w:rPr>
          <w:sz w:val="28"/>
          <w:szCs w:val="28"/>
        </w:rPr>
        <w:t>及以上距离的项目只进行决赛；两赛次的竞赛项目，按成绩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进入决赛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六、录取、记分与奖励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一）普通组各单项录取前八名，按照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记分，接力与体能五项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记分。单项参赛人数（队数）只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或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时，按比赛人数（队数）减一录取名次。前八名颁发证书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二）团体名次以学院为单位设团体总分取前八名颁发奖杯（前三名颁发奖品）、男子团体、女子团体各录取前三名颁发奖杯及奖品（积分相等以破纪录多者名次列前，如仍相等以获得第一名多者列前，依次类推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三）破校运会纪录者额外加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接力和体能项目加</w:t>
      </w:r>
      <w:r>
        <w:rPr>
          <w:sz w:val="28"/>
          <w:szCs w:val="28"/>
        </w:rPr>
        <w:t>27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，破省大学生运动会纪录者额外加</w:t>
      </w:r>
      <w:r>
        <w:rPr>
          <w:sz w:val="28"/>
          <w:szCs w:val="28"/>
        </w:rPr>
        <w:t>2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接力项目加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四）田径运动会团体前八名按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记入体育竞赛年度积分榜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五）评选优秀组织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并颁奖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六）评选最佳运动员男、女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并颁奖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七）教工组录取、积分及奖励由校工会另行安排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裁判工作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裁判工作由体育学院组织，裁判员由体育学院教师和学生担任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各单位运动员号码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各参赛单位号码布按照以下号段（学校新编学院代码）执行。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6"/>
        <w:gridCol w:w="708"/>
        <w:gridCol w:w="1418"/>
        <w:gridCol w:w="2062"/>
        <w:gridCol w:w="781"/>
        <w:gridCol w:w="1579"/>
      </w:tblGrid>
      <w:tr>
        <w:trPr>
          <w:trHeight w:val="38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号码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号码段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地球科学学院</w: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1-1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地球物理与测控技术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-2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1-1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1-2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水资源与环境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1-3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测绘工程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1-4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1-3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1-4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化学生物与材料科学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1-5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核科学与工程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1-6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51-5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51-6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机械与电子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1-7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信息工程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1-8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51-7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51-8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理学院</w:t>
            </w: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01-9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土木与</w:t>
            </w:r>
            <w:r>
              <w:rPr>
                <w:w w:val="90"/>
                <w:sz w:val="24"/>
              </w:rPr>
              <w:t>建筑工程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1-10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51-9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51-10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软件学院</w:t>
            </w:r>
            <w:r>
              <w:rPr>
                <w:sz w:val="24"/>
              </w:rPr>
              <w:t xml:space="preserve">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01-11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经济与管理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01-12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51-11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51-12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文法学院</w:t>
            </w:r>
            <w:r>
              <w:rPr>
                <w:sz w:val="24"/>
              </w:rPr>
              <w:t xml:space="preserve">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01-13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外国语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401-14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51-13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51-14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1-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艺术学院</w:t>
            </w:r>
            <w:r>
              <w:rPr>
                <w:w w:val="90"/>
                <w:sz w:val="24"/>
              </w:rPr>
              <w:t xml:space="preserve">        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01-164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1-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51-1699</w:t>
            </w:r>
          </w:p>
        </w:tc>
      </w:tr>
      <w:tr>
        <w:trPr>
          <w:trHeight w:val="38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01-17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51-179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大会纪律与注意事项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一）所有运动员均不得跨校区（南昌抚州）参加比赛，一经发现，立即取消比赛资格，扣除该单位团体总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二）各单位必须按竞赛规程的报名要求进行报名，报名后不得再补报或更改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三）比赛时各单位运动员服装必须统一，比赛使用号码布自备（规格：长</w:t>
      </w:r>
      <w:r>
        <w:rPr>
          <w:sz w:val="28"/>
          <w:szCs w:val="28"/>
        </w:rPr>
        <w:t>25</w:t>
      </w:r>
      <w:r>
        <w:rPr>
          <w:sz w:val="28"/>
          <w:szCs w:val="28"/>
        </w:rPr>
        <w:t>厘米、宽</w:t>
      </w:r>
      <w:r>
        <w:rPr>
          <w:sz w:val="28"/>
          <w:szCs w:val="28"/>
        </w:rPr>
        <w:t>20</w:t>
      </w:r>
      <w:r>
        <w:rPr>
          <w:sz w:val="28"/>
          <w:szCs w:val="28"/>
        </w:rPr>
        <w:t>厘米），必须是男子白底黑字，女子白底红字，运动员必须佩戴号码布（胸前、背后各一块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四）运动员因伤病不能参赛，须由大会医生证明，技术代表确认。无故弃权者扣除该运动员所在单位团体总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并通报批评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五）在兼项比赛中，如运动员同时参加一项径赛和一项田赛，裁判长有权允许该运动员在某一轮（或每轮）比赛中，以不同于赛前抽签的顺序进行试跳（投），如果某一运动员后来又决定不参加试跳（投），或轮到其试跳（投）时不在场，一旦该次试跳（投）时限已过，应视其该次试跳（投）失败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六）在比赛当中若发生窜道获利或窜道阻碍他人者，判罚犯规，并取消成绩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七）检录、参赛均须出示学生证或身份证，无证者不能参加比赛。检录后一律由裁判员带入比赛场地，检录三次不到者为自动弃权；发现冒名顶替者取消个人和该项比赛的资格，扣取该单位团体总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并取消该队的“优秀组织奖”评选资格，全校通报批评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八）在比赛中凡不服从裁判、纠缠裁判，造成不良影响者，取消其比赛资格及已取得名次。如运动员对裁判员判决有异议，本单位领队应及时向裁判长申请复核重新做出判定，若对判定不服，可向仲裁委员会申诉裁决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九）各单位限报工作人员（含记者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并在指定地点工作。记者证不得他人使用，一经发现，收回记者证，取消记者资格，并通报批评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十）在比赛中获得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的运动员，比赛结束后，及时到领奖处领取证书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十一）禁止观众、教练、领队及与该项比赛无关的运动员进入赛场，更不得带跑，违者每次扣该单位团体总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并通报批评；教工家属及子女不得进入赛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十二）开幕式、闭幕式要求各参赛单位运动员方队服装统一，按时到指定区域参加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十三）运动会各项事宜由体育运动委员会牵头，由组委会全面负责，体育学院具体组织实施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其他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本规程由体育学院负责解释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未尽事宜，另行通知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第四十</w:t>
      </w:r>
      <w:r>
        <w:rPr>
          <w:sz w:val="28"/>
          <w:szCs w:val="28"/>
        </w:rPr>
        <w:t>七</w:t>
      </w:r>
      <w:r>
        <w:rPr>
          <w:sz w:val="28"/>
          <w:szCs w:val="28"/>
        </w:rPr>
        <w:t>届</w:t>
      </w:r>
      <w:r>
        <w:rPr>
          <w:sz w:val="28"/>
          <w:szCs w:val="28"/>
        </w:rPr>
        <w:t>校运会</w:t>
      </w:r>
      <w:r>
        <w:rPr>
          <w:sz w:val="28"/>
          <w:szCs w:val="28"/>
        </w:rPr>
        <w:t>组委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日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 w:before="156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4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届校运会群体项目竞赛规程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竞赛日期及地点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东华理工大学田径场（广兰校区）。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参加对象及单位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东华理工大学在校学生（身体机能异常的学生不能参加比赛，学生健康状况由各单位自行监督负责，大会不再进行单独体检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地球科学学院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地球物理与测控技术学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水资源与环境工程学院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测绘工程学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化学生物与材料科学学院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核科学与工程学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机械与电子工程学院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信息工程学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理学院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土木与</w:t>
      </w:r>
      <w:r>
        <w:rPr>
          <w:sz w:val="28"/>
          <w:szCs w:val="28"/>
        </w:rPr>
        <w:t>建筑工程学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软件学院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</w:rPr>
        <w:t>经济与管理学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法学院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</w:rPr>
        <w:t>外国语学院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马克思主义学院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</w:rPr>
        <w:t>艺术学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</w:rPr>
        <w:t>国际教育学院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竞赛项目及规则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所有群体项目均在足球场上进行，各项比赛中如果出现违例情况，最终成绩按犯规论处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火车跑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参赛人员：男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方法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排成一路纵队，后者一手扶前者肩，一手托前者腿（队尾队员将一只腿向后抬起即可，中途不得接触地面，不得换腿支撑），以单足跳的形式行进，排尾队员先过终点者胜出。如果在途中出现队伍断裂，或者最后一名队员有非支撑脚接触地面的情况即为违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跳绳接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参赛人员：女生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方法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跑道两端各站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途中每个动作周期是由一个跨步跑接一个跳绳步组成。如途中失误，则必须回到失误的地方重新开始，否则一律被视为违例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比赛跳绳为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米长的橡皮绳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三）五人板鞋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参赛人员：参赛单位男、女各限报一队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赛方法：</w:t>
      </w:r>
      <w:r>
        <w:rPr>
          <w:sz w:val="28"/>
          <w:szCs w:val="28"/>
        </w:rPr>
        <w:t>五</w:t>
      </w:r>
      <w:r>
        <w:rPr>
          <w:sz w:val="28"/>
          <w:szCs w:val="28"/>
        </w:rPr>
        <w:t>人成纵队按要求站于木板上，只允许本队队员间发生肢体接触，其他任何接触行为均视为违例（如：触地、接触非本队人员）。竞赛距离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，成绩计量以木板为准（木板</w:t>
      </w:r>
      <w:r>
        <w:rPr>
          <w:sz w:val="28"/>
          <w:szCs w:val="28"/>
        </w:rPr>
        <w:t>后沿</w:t>
      </w:r>
      <w:r>
        <w:rPr>
          <w:sz w:val="28"/>
          <w:szCs w:val="28"/>
        </w:rPr>
        <w:t>过线则停表），按成绩进行排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长龙跑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参赛人员</w:t>
      </w:r>
      <w:r>
        <w:rPr>
          <w:sz w:val="28"/>
          <w:szCs w:val="28"/>
        </w:rPr>
        <w:t>:</w:t>
      </w:r>
      <w:r>
        <w:rPr>
          <w:sz w:val="28"/>
          <w:szCs w:val="28"/>
        </w:rPr>
        <w:t>男、女生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赛方法：比赛时队员站一排横队，相互之间双手搭在两侧队员的肩上，最后一名队员的背部过终点即为到达终点，途中“长龙”断裂即视为违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混合集体跳绳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参赛人员</w:t>
      </w:r>
      <w:r>
        <w:rPr>
          <w:sz w:val="28"/>
          <w:szCs w:val="28"/>
        </w:rPr>
        <w:t>:</w:t>
      </w:r>
      <w:r>
        <w:rPr>
          <w:sz w:val="28"/>
          <w:szCs w:val="28"/>
        </w:rPr>
        <w:t>男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女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方法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摇绳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跳；听到开始信号后摇绳起跳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听到结束信号后停止， 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的累计完成次数多者名次列前，如成绩相同以中断次数少者名次列前，如再相同名次并列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赛器材为</w:t>
      </w:r>
      <w:r>
        <w:rPr>
          <w:sz w:val="28"/>
          <w:szCs w:val="28"/>
        </w:rPr>
        <w:t>8.5</w:t>
      </w:r>
      <w:r>
        <w:rPr>
          <w:sz w:val="28"/>
          <w:szCs w:val="28"/>
        </w:rPr>
        <w:t>米长的橡皮绳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持球接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参赛人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男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女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赛方法：在距离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的</w:t>
      </w:r>
      <w:r>
        <w:rPr>
          <w:sz w:val="28"/>
          <w:szCs w:val="28"/>
        </w:rPr>
        <w:t>直线跑道上</w:t>
      </w:r>
      <w:r>
        <w:rPr>
          <w:sz w:val="28"/>
          <w:szCs w:val="28"/>
        </w:rPr>
        <w:t>接力跑</w:t>
      </w:r>
      <w:r>
        <w:rPr>
          <w:sz w:val="28"/>
          <w:szCs w:val="28"/>
        </w:rPr>
        <w:t>，两边端线各站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队员，站位排序由代表队自行安排，站好位后</w:t>
      </w:r>
      <w:r>
        <w:rPr>
          <w:sz w:val="28"/>
          <w:szCs w:val="28"/>
        </w:rPr>
        <w:t>按以小到大</w:t>
      </w:r>
      <w:r>
        <w:rPr>
          <w:sz w:val="28"/>
          <w:szCs w:val="28"/>
        </w:rPr>
        <w:t>的顺序发放</w:t>
      </w:r>
      <w:r>
        <w:rPr>
          <w:sz w:val="28"/>
          <w:szCs w:val="28"/>
        </w:rPr>
        <w:t>号码</w:t>
      </w:r>
      <w:r>
        <w:rPr>
          <w:sz w:val="28"/>
          <w:szCs w:val="28"/>
        </w:rPr>
        <w:t>确定接力棒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队员到两边端线就位，</w:t>
      </w:r>
      <w:r>
        <w:rPr>
          <w:sz w:val="28"/>
          <w:szCs w:val="28"/>
        </w:rPr>
        <w:t>运动员双手抱两个篮球，以</w:t>
      </w:r>
      <w:r>
        <w:rPr>
          <w:sz w:val="28"/>
          <w:szCs w:val="28"/>
        </w:rPr>
        <w:t>最后一名</w:t>
      </w:r>
      <w:r>
        <w:rPr>
          <w:sz w:val="28"/>
          <w:szCs w:val="28"/>
        </w:rPr>
        <w:t>运动员和比赛球同时到达终点视为完成比赛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交换球</w:t>
      </w:r>
      <w:r>
        <w:rPr>
          <w:sz w:val="28"/>
          <w:szCs w:val="28"/>
        </w:rPr>
        <w:t>的过程要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跑道的两侧端线以外进行（过线交接），必须由交接球的两名队员完成，其他队员不能帮忙（球掉地没关系，给球队员迅速捡回）。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跑道</w:t>
      </w:r>
      <w:r>
        <w:rPr>
          <w:sz w:val="28"/>
          <w:szCs w:val="28"/>
        </w:rPr>
        <w:t>途中球不能</w:t>
      </w:r>
      <w:r>
        <w:rPr>
          <w:sz w:val="28"/>
          <w:szCs w:val="28"/>
        </w:rPr>
        <w:t>掉地</w:t>
      </w:r>
      <w:r>
        <w:rPr>
          <w:sz w:val="28"/>
          <w:szCs w:val="28"/>
        </w:rPr>
        <w:t>，否则视为违例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起点与终点在同一位置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七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袋鼠跳接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参赛人员</w:t>
      </w:r>
      <w:r>
        <w:rPr>
          <w:sz w:val="28"/>
          <w:szCs w:val="28"/>
        </w:rPr>
        <w:t>:</w:t>
      </w:r>
      <w:r>
        <w:rPr>
          <w:sz w:val="28"/>
          <w:szCs w:val="28"/>
        </w:rPr>
        <w:t>男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女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方法：参赛队员应将双腿及腰部置于麻袋之中，两手持麻袋口边沿，发令后，从各赛道起跳线开始双脚起跳，到达终点线后将麻袋交于另一队员，依次完成，先完成者为胜。比赛时选手双脚套入麻袋中，双手拎起麻袋至腰际，跳跃前进。途中双手不得脱袋，脚不得离袋触地，若因跌倒致手脱袋，在不影响他人的前提下可从跌倒处持袋继续前行。如窜道获利或阻挡他人即视为违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赛器材为</w:t>
      </w:r>
      <w:r>
        <w:rPr>
          <w:sz w:val="28"/>
          <w:szCs w:val="28"/>
        </w:rPr>
        <w:t>110cm×70cm</w:t>
      </w:r>
      <w:r>
        <w:rPr>
          <w:sz w:val="28"/>
          <w:szCs w:val="28"/>
        </w:rPr>
        <w:t>的麻袋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八）龙卷风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参赛人员：男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女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赛方法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参赛队员排成一排，所有队员双手握住同一根横杆于胸腹前并排向前跑，跑至跑道两侧的标志杆时，以标志杆为圆心绕跑一圈后回到主跑道继续向前跑，直至所有队员通过终点线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队员站位顺序不要求，但横杆两端必须有队员握住，在起跑后不能左右移动位置。跑道两侧标志杆不能撞倒，撞倒后所有队员停止跑动原地待命，在裁判员扶起标志杆后继续比赛，最后成绩增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。跑动过程中，所有队员双手不能脱杆，否则记为违例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场地器材设置：横杆长度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左右，主跑道宽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（两侧副跑道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），长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。在跑道左侧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和右侧</w:t>
      </w:r>
      <w:r>
        <w:rPr>
          <w:sz w:val="28"/>
          <w:szCs w:val="28"/>
        </w:rPr>
        <w:t>40</w:t>
      </w:r>
      <w:r>
        <w:rPr>
          <w:sz w:val="28"/>
          <w:szCs w:val="28"/>
        </w:rPr>
        <w:t>米位置有一个标志杆，队伍总共要完成两次旋转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九）一圈到底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参赛人员：学生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（限同一班级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方法：参赛队员手牵手围成一圈，用呼啦圈穿过所有人的身体，顺时针环绕一圈后回到原位。预备状态时，呼啦圈所在位置为起始队员，起始队员左臂抬肘与肩同高，左前臂上举与肘关节呈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夹角，呼啦圈置于左肘处等待，裁判发令后，队员让呼啦圈按顺时针方向环绕所有队员一圈，最后越过起始队员，到达其左侧的二号队员右肘部时，起始队员和二号队员松手（其他队员不能松手），并由二号队员用右手抓住呼啦圈并举起，计时停止，用时少者名次列前。比赛过程中，除了最后举圈时刻两名队员可松手，其他时间所有队员必须手牵手不能松开，也不能用手指去勾呼啦圈，否则记为违例。呼啦圈移动时，圈所在的队员可以双脚离地，其他队员双脚不能移动，否则记为违例。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参赛办法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以学院为单位组织参加比赛，除五人板鞋外其它各项各单位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各参赛单位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:00</w:t>
      </w:r>
      <w:r>
        <w:rPr>
          <w:sz w:val="28"/>
          <w:szCs w:val="28"/>
        </w:rPr>
        <w:t>点前</w:t>
      </w:r>
      <w:r>
        <w:rPr>
          <w:sz w:val="28"/>
          <w:szCs w:val="28"/>
        </w:rPr>
        <w:t>，严格按照网络报名培训要求完成报名，逾期以弃权处理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所有的集体项目必须统一服装，否则不记成绩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运动员均不得跨校区参加比赛，否则取消该项比赛资格，已完成的比赛取消比赛成绩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比赛过程中如果出现违例行为，则取消该参赛队单项成绩。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竞赛办法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规则按各单项比赛办法执行。</w:t>
      </w:r>
    </w:p>
    <w:p>
      <w:pPr>
        <w:pStyle w:val="Normal"/>
        <w:spacing w:lineRule="exact" w:line="44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各项目均只进行预决赛一赛次，按成绩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录取、记分与奖励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比赛录取前八名，按照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记入群体项目团体积分。参赛队只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队或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队时，按比赛队数减一录取名次。团体前三名颁发奖杯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群体项目团体前八名按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记入体育竞赛年度积分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群体项目比赛破纪录无额外加分，但记录为最好成绩。</w:t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裁判工作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裁判工作由体育学院组织实施，裁判员由体育学院的教师和学生担任。</w:t>
      </w:r>
    </w:p>
    <w:p>
      <w:pPr>
        <w:pStyle w:val="Normal"/>
        <w:spacing w:lineRule="exact" w:line="44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其他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本规程由体育学院负责解释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未尽事宜，另行通知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0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第四十七届校运会组委会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936" w:after="312"/>
        <w:jc w:val="center"/>
        <w:rPr>
          <w:rFonts w:ascii="黑体;SimHei" w:hAnsi="黑体;SimHei" w:eastAsia="黑体;SimHei" w:cs="黑体;SimHei"/>
          <w:b/>
          <w:b/>
          <w:spacing w:val="24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4"/>
          <w:sz w:val="44"/>
          <w:szCs w:val="44"/>
        </w:rPr>
        <w:t>比赛计分办法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pacing w:val="24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24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田径女子团体排名按女子田径项目积分之和排序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田径男子团体排名按男子田径项目积分之和排序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田径项目总团体排名按男子与女子田径项目之和排序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群体项目排名按群体项目积分之和排序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体育竞赛年度积分排名计算所有竞赛项目（各单项、群体项目和田径运动会）总分后排序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体育竞赛年度积分榜说明：学校举办所有校内体育竞赛，小球比赛、大球比赛、冬季长跑、太极拳、群体项目、田径总团体等等，这些项目以学院为单位进行排名，然后根据名次计算得分，最后得出年度总冠军排名。其中小球项目（乒羽网）、大球项目（篮足排）、冬季长跑、</w:t>
      </w:r>
      <w:r>
        <w:rPr>
          <w:rFonts w:ascii="仿宋" w:hAnsi="仿宋" w:cs="仿宋" w:eastAsia="仿宋"/>
          <w:sz w:val="28"/>
          <w:szCs w:val="28"/>
        </w:rPr>
        <w:t>拔河</w:t>
      </w:r>
      <w:r>
        <w:rPr>
          <w:rFonts w:ascii="仿宋" w:hAnsi="仿宋" w:cs="仿宋" w:eastAsia="仿宋"/>
          <w:sz w:val="28"/>
          <w:szCs w:val="28"/>
        </w:rPr>
        <w:t>等，这些项目按单倍计分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太极拳比赛、群体项目按双倍计分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田径项目总团体按三倍计分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jc w:val="center"/>
        <w:rPr>
          <w:rFonts w:ascii="仿宋" w:hAnsi="仿宋" w:eastAsia="黑体;SimHei" w:cs="仿宋"/>
          <w:sz w:val="26"/>
          <w:szCs w:val="28"/>
        </w:rPr>
      </w:pPr>
      <w:r>
        <w:rPr>
          <w:rFonts w:eastAsia="黑体;SimHei" w:cs="仿宋" w:ascii="仿宋" w:hAnsi="仿宋"/>
          <w:sz w:val="26"/>
          <w:szCs w:val="28"/>
        </w:rPr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rPr>
          <w:rFonts w:eastAsia="黑体;SimHei"/>
          <w:sz w:val="26"/>
          <w:szCs w:val="28"/>
        </w:rPr>
      </w:pPr>
      <w:r>
        <w:rPr>
          <w:rFonts w:eastAsia="黑体;SimHei"/>
          <w:sz w:val="26"/>
          <w:szCs w:val="28"/>
        </w:rPr>
      </w:r>
      <w:bookmarkStart w:id="3" w:name="_Hlk83138883"/>
      <w:bookmarkStart w:id="4" w:name="_Hlk83138883"/>
      <w:bookmarkEnd w:id="4"/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东华理工大学第四十七届运动会         </w:t>
    </w:r>
    <w:r>
      <w:rPr/>
      <w:t xml:space="preserve">         </w:t>
    </w:r>
    <w:r>
      <w:rPr/>
      <w:t xml:space="preserve">        </w:t>
    </w:r>
    <w:r>
      <w:rPr/>
      <w:t>2022</w:t>
    </w:r>
    <w:r>
      <w:rPr/>
      <w:t>年</w:t>
    </w:r>
    <w:r>
      <w:rPr/>
      <w:t>10</w:t>
    </w:r>
    <w:r>
      <w:rPr/>
      <w:t>月</w:t>
    </w:r>
    <w:r>
      <w:rPr/>
      <w:t>2</w:t>
    </w:r>
    <w:r>
      <w:rPr/>
      <w:t>6</w:t>
    </w:r>
    <w:r>
      <w:rPr/>
      <w:t>日至</w:t>
    </w:r>
    <w:r>
      <w:rPr/>
      <w:t>2</w:t>
    </w:r>
    <w:r>
      <w:rPr/>
      <w:t>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1:00Z</dcterms:created>
  <dc:creator>W</dc:creator>
  <dc:description/>
  <cp:keywords/>
  <dc:language>en-US</dc:language>
  <cp:lastModifiedBy>w</cp:lastModifiedBy>
  <cp:lastPrinted>2016-09-19T18:24:00Z</cp:lastPrinted>
  <dcterms:modified xsi:type="dcterms:W3CDTF">2022-09-28T02:11:00Z</dcterms:modified>
  <cp:revision>69</cp:revision>
  <dc:subject/>
  <dc:title>代表队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